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ходе исполнения бюдже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квартал 2022 года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4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СП ЗГО на 2022 год проведена экспертиза исполнения бюджета Златоустовского городского округа за 1 квартал 2022 года, по результатам которой составлено заключение от 05.05.2022 №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бюджета за 1 квартал 2022 года составил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– 894 787,7 тыс. рублей, что на 116 773,5 тыс. рублей или на 11,5% меньше аналогичного показателя 2021 года (1 011 561,2 тыс.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– 1 067 911,0 тыс. рублей, что на 20 000,6 тыс. рублей или на 1,8% меньше аналогичного показателя 2021 года (1 087 911,6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1 квартала 2022 года бюджет Златоустовского городского округа исполнен с дефицитом в сумме 173 123,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730" w:dyaOrig="3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pt;height:170.3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486389195" r:id="rId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 квартала 2022г. доходная часть бюджета Златоустовского городского округа исполнена на 14,4% к утвержденному годовому пл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объеме поступивших доходов налоговые и неналоговые доходы составляют 22% плановых показателей. Объем безвозмездных поступлений составил 11,6% от объема, запланированного на 2022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отчетным периодом 2021 года поступления налоговых и неналоговых доходов увеличились на 17,8%, объем безвозмездных поступлений снизился на 24,6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за 1 квартал 2022 года составили 16,7% утвержденного объема бюджетных ассиг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исполнения расходов (более 25% от утвержденных плановых показателей) обеспечено двумя главными распорядителями бюджетных средств: Комитетом по управлению имуществом (28,2%), У</w:t>
      </w:r>
      <w:r>
        <w:rPr>
          <w:rFonts w:cs="Times New Roman" w:ascii="Times New Roman" w:hAnsi="Times New Roman"/>
          <w:bCs/>
          <w:sz w:val="28"/>
          <w:szCs w:val="28"/>
        </w:rPr>
        <w:t>правлением по физической культуре и спорту (25,3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ьшее исполнение расходов - у Администрации ЗГО (5%) и  Управления жилищно-коммунального хозяйства ЗГО (11,3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2 года расходы бюджета исполнены в рамках 16 муниципальных программ, что составляет 16,9% уточненных годовых бюджетных назначений</w:t>
      </w:r>
      <w:bookmarkStart w:id="0" w:name="_Hlk70494625"/>
      <w:r>
        <w:rPr>
          <w:rFonts w:cs="Times New Roman" w:ascii="Times New Roman" w:hAnsi="Times New Roman"/>
          <w:sz w:val="28"/>
          <w:szCs w:val="28"/>
        </w:rPr>
        <w:t>. В отчетном периоде по четырем муниципальным программам кассовые расходы отсутствуют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основных мероприятий муниципальных программ на реализацию 11 региональных проектов Челябинской области, вошедших в шесть национальных проектов, бюджетные расходы на 2022 год утверждены в объеме 298 920,0 тыс. рублей (доля средств федерального бюджета в общем объеме бюджетных ассигнований составила  - 74%, доля средств областного бюджета – 22,5%, доля средств местного бюджета – 3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2022 года кассовое исполнение расходов осуществлялось только по двум региональным проектам, исполнителем которых является Управление социальной защиты населения ЗГО на общую сумму 2 612,5 тыс. рублей или 0,9% от средств, предусмотренных на реализацию региональных проектов в Златоустовском городск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1 квартала 2022 г. бюджет Златоустовского городского округа исполнен с превышением расходов над доходами (дефицит бюджета) в размере 173 123,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6 Бюджетного кодекса РФ источником внутреннего финансирования дефицита бюджета округа является изменение остатков средств на счетах по учёту средств бюджета.</w:t>
      </w:r>
    </w:p>
    <w:p>
      <w:pPr>
        <w:pStyle w:val="Style31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О. С. Кальчук</w:t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12.05.2022</w:t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7:00Z</dcterms:created>
  <dc:creator>User</dc:creator>
  <dc:description/>
  <cp:keywords/>
  <dc:language>en-US</dc:language>
  <cp:lastModifiedBy>USER1</cp:lastModifiedBy>
  <cp:lastPrinted>2017-12-28T19:07:00Z</cp:lastPrinted>
  <dcterms:modified xsi:type="dcterms:W3CDTF">2022-05-12T06:30:00Z</dcterms:modified>
  <cp:revision>21</cp:revision>
  <dc:subject/>
  <dc:title/>
</cp:coreProperties>
</file>